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加荣公司所需面包糠专用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加荣食品有限公司常年采购面包糠专用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8"/>
        <w:gridCol w:w="2087"/>
        <w:gridCol w:w="794"/>
        <w:gridCol w:w="708"/>
        <w:gridCol w:w="708"/>
        <w:gridCol w:w="602"/>
        <w:gridCol w:w="771"/>
        <w:gridCol w:w="799"/>
        <w:gridCol w:w="708"/>
        <w:gridCol w:w="708"/>
        <w:gridCol w:w="789"/>
      </w:tblGrid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包糠专用粉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，</w:t>
            </w: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药残不超标，水份≤</w:t>
            </w:r>
            <w:r>
              <w:rPr/>
              <w:t>14.5%</w:t>
            </w:r>
            <w:r>
              <w:rPr/>
              <w:t>，灰分≤</w:t>
            </w:r>
            <w:r>
              <w:rPr/>
              <w:t>0.75%</w:t>
            </w:r>
            <w:r>
              <w:rPr/>
              <w:t>，粗细度全部通过</w:t>
            </w:r>
            <w:r>
              <w:rPr/>
              <w:t>CB30</w:t>
            </w:r>
            <w:r>
              <w:rPr/>
              <w:t>号筛，留存在</w:t>
            </w:r>
            <w:r>
              <w:rPr/>
              <w:t>CB36</w:t>
            </w:r>
            <w:r>
              <w:rPr/>
              <w:t>号筛的不超过</w:t>
            </w:r>
            <w:r>
              <w:rPr/>
              <w:t>15%</w:t>
            </w:r>
            <w:r>
              <w:rPr/>
              <w:t>，以湿计重面筋≥</w:t>
            </w:r>
            <w:r>
              <w:rPr/>
              <w:t>30%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含砂量≤</w:t>
            </w:r>
            <w:r>
              <w:rPr/>
              <w:t>0.02%</w:t>
            </w:r>
            <w:r>
              <w:rPr/>
              <w:t>，气味口味正常，无异味，稳定时时间≥</w:t>
            </w:r>
            <w:r>
              <w:rPr/>
              <w:t>7min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定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影响使用单位正常使用，技术部分可与用户方协商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11</w:t>
      </w:r>
      <w:r>
        <w:rPr>
          <w:sz w:val="28"/>
          <w:szCs w:val="28"/>
        </w:rPr>
        <w:t>，加荣食品厂本次业务联系人于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2-05T07:22:00Z</dcterms:modified>
  <cp:revision>178</cp:revision>
  <dc:subject/>
  <dc:title/>
</cp:coreProperties>
</file>