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集团加荣食品所需物资，现将近期所需对外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荚鱼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70g</w:t>
            </w:r>
            <w:r>
              <w:rPr/>
              <w:t>，大小眼统货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荚鱼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80g</w:t>
            </w:r>
            <w:r>
              <w:rPr/>
              <w:t>，大小眼统货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集团购销部联系人孙先生，此信息长期有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5-02-07T07:13:00Z</dcterms:modified>
  <cp:revision>187</cp:revision>
  <dc:subject/>
  <dc:title/>
</cp:coreProperties>
</file>