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好当家集团水务公司所需物资，现将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管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mmPE</w:t>
            </w:r>
            <w:r>
              <w:rPr/>
              <w:t>管，含施工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米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集团购销部联系人孙先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5-04-14T07:20:00Z</dcterms:modified>
  <cp:revision>190</cp:revision>
  <dc:subject/>
  <dc:title/>
</cp:coreProperties>
</file>