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荣航安装关于参源育苗场倒池机轨道安装手工费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现有约</w:t>
      </w:r>
      <w:r>
        <w:rPr>
          <w:sz w:val="28"/>
          <w:szCs w:val="28"/>
        </w:rPr>
        <w:t>16000</w:t>
      </w:r>
      <w:r>
        <w:rPr>
          <w:sz w:val="28"/>
          <w:szCs w:val="28"/>
        </w:rPr>
        <w:t>米倒池机轨道需对外招标采购安装手工费，若有能力施工的客户请报名参加招标，施工现场在荣成市虎山镇好当家工业园内，</w:t>
      </w:r>
      <w:r>
        <w:rPr/>
        <w:t>招标物资详单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2"/>
        <w:gridCol w:w="1951"/>
        <w:gridCol w:w="638"/>
        <w:gridCol w:w="741"/>
        <w:gridCol w:w="699"/>
        <w:gridCol w:w="638"/>
        <w:gridCol w:w="675"/>
        <w:gridCol w:w="675"/>
        <w:gridCol w:w="675"/>
        <w:gridCol w:w="675"/>
      </w:tblGrid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要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轨道安装手工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完毕后倒池机可以正常运行，</w:t>
            </w:r>
            <w:r>
              <w:rPr>
                <w:szCs w:val="21"/>
              </w:rPr>
              <w:t>施工方需自备施工工具及焊条，</w:t>
            </w:r>
            <w:r>
              <w:rPr>
                <w:kern w:val="0"/>
                <w:szCs w:val="21"/>
              </w:rPr>
              <w:t>安装完毕后以公司实际测量数量为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施工用焊条及轨道安装费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使用单位要求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具普通发票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使用单位联系人张先生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报名后统一发放邀请函告知，有意者请及时联系物资采购部报名、登记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1-09-15T12:37:00Z</cp:lastPrinted>
  <dcterms:modified xsi:type="dcterms:W3CDTF">2025-07-23T07:44:00Z</dcterms:modified>
  <cp:revision>341</cp:revision>
  <dc:subject/>
  <dc:title/>
</cp:coreProperties>
</file>